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ent record has one Client memo associated with it.   Each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ow has one Activity mem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two  sets  of memos?  Prior to version 2.645, this  program  had  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memos,  not any activity memos.  All activity  records  shared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ient memo and could access that one memo from any activity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in the future.  Let's say, for example, you established  a  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"XYZ Corporation" and then imported a 10,000 character  propos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lient memo for "XYZ Corporation".   Later on, as you created m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records for "XYZ Corporation", you could view the large  propos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d originally imported into the Client memo from  ANY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created for "XYZ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 it made sense for ALL activities to share the SAME  memo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file.  However, the emergence of a new feature, Quick Memo [TM]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d  that each activity record have its own memo also.  See below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Quick Memo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 options accessible from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th� Activit� Fil� yo� ca� acces� tw� memo� fo� an� on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 th� ON� Clien� mem� tha� al� activitie� fo� on� compan�  sh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�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add a record in the Add option, you will see these 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on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Client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'F2',  you will branch to the unique memo for this  activit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'F4', you will branch to the Client Memo that ALL  activ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company share in common.  The Memo Options Menu looks  that 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oth.  If you look close, after you enter 'F2', you will see  this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F4', you will see this Return statement on the bottom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Cl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you are in the Client or Activity memo,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on the bottom of the Memo Options Menu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to memos at the Add option is similar to the Get screen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et option from the Activity File, you will see these comm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Client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as in the activity Add option, entering 'F2' will take you  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unique to this activity, while selecting 'F4' will bring up  the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memo common to all activities for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will create a customized 'template', a letter that has  8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lready filled i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Memo [TM] is a powerful word processor type feature that  will 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ime if you need to send out short messages, say 1 to 4 sentences 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 but don't have the time to enter all of the other data 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rresponden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can be used in the Client file, but its real applicat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multiple activit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again to the Memo Option Men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option 8, Quick Memo [TM] will check first to see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iven some general definitions about  you and your company.  If  no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Quick Memo [TM] will ask you for your company name, address,  and 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after you have selected option 8, Quick Memo [TM] will  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Template' for you as though you had gone to option 1 and type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late' contains these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Quick Memo [TM] has created the 'template' you can add your  specif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y entering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Edit the existing memo or create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scroll through the memo, you will observe that Quick Memo [TM] 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most of the information that you need,  except for the body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r memo.  Once you have typed that in yourself, you would  save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-W, and then print it out with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)  Print options  [Printit v3.5 [TM]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ne 'template' appears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